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3835</wp:posOffset>
                </wp:positionH>
                <wp:positionV relativeFrom="paragraph">
                  <wp:posOffset>3810</wp:posOffset>
                </wp:positionV>
                <wp:extent cx="6067425" cy="418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3pt;width:477.7pt;height:3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INCO VEHICULOS TIPO PICK UP  PARA SER USADOS COMO PATRULLA CON LAS SIGUIENTES CARACTERISTIC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Microsoft YaHei" w:cs="Montserrat Light" w:ascii="Montserrat Light" w:hAnsi="Montserrat Light"/>
          <w:color w:val="000000"/>
          <w:sz w:val="20"/>
          <w:szCs w:val="20"/>
          <w:lang w:val="es-MX"/>
        </w:rPr>
        <w:t xml:space="preserve">Modelo 2020 o superior doble cabina para 5 (cinco) pasajeros, adaptada como auto </w:t>
      </w:r>
      <w:r>
        <w:rPr>
          <w:rFonts w:eastAsia="Microsoft YaHei" w:cs="Mangal" w:ascii="Mangal" w:hAnsi="Mangal"/>
          <w:color w:val="000000"/>
          <w:sz w:val="20"/>
          <w:szCs w:val="20"/>
          <w:lang w:val="es-MX"/>
        </w:rPr>
        <w:t xml:space="preserve">patrulla, ajustándose invariablemente </w:t>
      </w:r>
      <w:r>
        <w:rPr>
          <w:rFonts w:cs="Arial" w:ascii="Arial" w:hAnsi="Arial"/>
          <w:sz w:val="20"/>
          <w:szCs w:val="20"/>
          <w:lang w:val="es-MX"/>
        </w:rPr>
        <w:t xml:space="preserve">a catalogo de identidad Fortaseg 2020 con los requisitos correspondientes asi como </w:t>
      </w:r>
      <w:r>
        <w:rPr>
          <w:rFonts w:eastAsia="Microsoft YaHei" w:cs="Mangal" w:ascii="Mangal" w:hAnsi="Mangal"/>
          <w:color w:val="000000"/>
          <w:sz w:val="20"/>
          <w:szCs w:val="20"/>
          <w:lang w:val="es-MX"/>
        </w:rPr>
        <w:t>a las siguientes especificaciones generales: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a) Motor con capacidad mínima de 2.5 Litros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b) Motor no menor a 4 cilindros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c) Caballos de fuerza no menor a 164 HP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d) Torque no menor a 167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e) Capacidad en su instalación eléctrica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f) Torreta exterior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g) Gancho de arrastre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h) Estructura metálica trasera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i) Lona que cubre la estructura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j) Equipo de radiocomunicación móvil, que deberá sujetarse a los lineamientos y disposiciones establecidas, o que emita el Centro Nacional de Información.(instalación)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k) Protección delantera reforzada (Tumba burros)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l) Defensa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m) Balizamiento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n) Banca trasera con porta esposas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o) Bolsas de aire frontales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p) Inmovilizador electrónico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  <w:lang w:val="es-MX"/>
        </w:rPr>
      </w:pPr>
      <w:r>
        <w:rPr>
          <w:rFonts w:eastAsia="Microsoft YaHei" w:cs="Arial" w:ascii="Arial" w:hAnsi="Arial"/>
          <w:color w:val="000000"/>
          <w:sz w:val="20"/>
          <w:szCs w:val="20"/>
          <w:lang w:val="es-MX"/>
        </w:rPr>
        <w:t>q) Barra estabilizadora delantera.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sz w:val="20"/>
          <w:szCs w:val="20"/>
        </w:rPr>
      </w:pPr>
      <w:r>
        <w:rPr>
          <w:rFonts w:eastAsia="Microsoft YaHei" w:cs="Arial" w:ascii="Arial" w:hAnsi="Arial"/>
          <w:color w:val="000000"/>
          <w:sz w:val="20"/>
          <w:szCs w:val="20"/>
        </w:rPr>
        <w:t>r) 4 (Cuatro) puertas.</w:t>
      </w:r>
    </w:p>
    <w:p>
      <w:pPr>
        <w:pStyle w:val="Normal"/>
        <w:jc w:val="both"/>
        <w:rPr>
          <w:rFonts w:ascii="Arial" w:hAnsi="Arial" w:eastAsia="Microsoft YaHei" w:cs="Arial"/>
          <w:b/>
          <w:b/>
          <w:color w:val="000000"/>
          <w:sz w:val="18"/>
          <w:szCs w:val="18"/>
          <w:lang w:val="es-MX"/>
        </w:rPr>
      </w:pPr>
      <w:r>
        <w:rPr>
          <w:rFonts w:eastAsia="Microsoft YaHei" w:cs="Arial" w:ascii="Arial" w:hAnsi="Arial"/>
          <w:b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1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05 VEHICULOS TIPO PICK UP PARA LA COMISARIA DE SEGURIDAD PUBLICA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1/2020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05 VEHICULOS TIPO PICK UP PARA LA COMISARIA DE SEGURIDAD PUBLICA MUNIC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1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“ADQUISICIÓN DE 05 VEHICULOS TIPO PICK UP PARA LA COMISARIA DE SEGURIDAD PUBLICA MUNICIPAL”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1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05 VEHICULOS TIPO PICK UP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1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05 VEHICULOS TIPO PICK UP PARA LA COMISARIA DE SEGURIDAD PUBLICA MUNICIPAL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Standard"/>
        <w:ind w:left="661" w:right="6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1/2020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DE 05 VEHICULOS TIPO PICK UP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1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05 VEHICULOS TIPO PICK UP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Standard"/>
        <w:ind w:left="661" w:right="6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1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05 VEHICULOS TIPO PICK UP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1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05 VEHICULOS TIPO PICK UP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06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4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 Light">
    <w:charset w:val="00"/>
    <w:family w:val="auto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23190" simplePos="0" locked="0" layoutInCell="0" allowOverlap="1" relativeHeight="17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164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8605" cy="970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DQ/LPL/011/2020 </w:t>
                          </w:r>
                          <w:r>
                            <w:rPr>
                              <w:rStyle w:val="Fuentedeprrafopredeter1"/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“ADQUISICIÓN DE 05 VEHICULOS TIPO PICK UP PARA LA COMISARIA DE SEGURIDAD PUBLICA MUNICIPAL”</w:t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5pt;height:76.4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DQ/LPL/011/2020 </w:t>
                    </w:r>
                    <w:r>
                      <w:rPr>
                        <w:rStyle w:val="Fuentedeprrafopredeter1"/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“ADQUISICIÓN DE 05 VEHICULOS TIPO PICK UP PARA LA COMISARIA DE SEGURIDAD PUBLICA MUNICIPAL”</w:t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badi MT Condensed Light;Times New Roman"/>
      <w:b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2">
    <w:name w:val="Fuente de párrafo predeter.2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6:00Z</dcterms:created>
  <dc:creator>Usuario de Microsoft Office</dc:creator>
  <dc:description/>
  <cp:keywords/>
  <dc:language>en-US</dc:language>
  <cp:lastModifiedBy>magarcia</cp:lastModifiedBy>
  <cp:lastPrinted>2020-05-26T13:42:00Z</cp:lastPrinted>
  <dcterms:modified xsi:type="dcterms:W3CDTF">2020-05-29T1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